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mictionn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ge">
                  <wp:posOffset>3088005</wp:posOffset>
                </wp:positionV>
                <wp:extent cx="6693535" cy="335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559"/>
                              <w:gridCol w:w="1559"/>
                              <w:gridCol w:w="1418"/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Volume (ml) ou poid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(g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ouleur a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ouleur aprè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/10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omment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264.3pt;mso-wrap-distance-left:7.05pt;mso-wrap-distance-right:7.05pt;mso-wrap-distance-top:0pt;mso-wrap-distance-bottom:0pt;margin-top:243.15pt;mso-position-vertical-relative:page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10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559"/>
                        <w:gridCol w:w="1559"/>
                        <w:gridCol w:w="1418"/>
                        <w:gridCol w:w="377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olume (ml) ou poi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gr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ouleur av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ouleur aprè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/10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mment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 xml:space="preserve">prenom </w:t>
        <w:tab/>
      </w:r>
    </w:p>
    <w:p>
      <w:pPr>
        <w:pStyle w:val="Normal"/>
        <w:rPr/>
      </w:pPr>
      <w:r>
        <w:rPr/>
        <w:t>Merci de noter pour chaque miction ( a chaque fois que vous urinez)  pendant 48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1906"/>
      <w:pgMar w:left="2435" w:right="1440" w:gutter="0" w:header="0" w:top="1802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1">
    <w:name w:val="text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6:00Z</dcterms:created>
  <dc:creator>TRIANT</dc:creator>
  <dc:description/>
  <cp:keywords/>
  <dc:language>en-US</dc:language>
  <cp:lastModifiedBy>Thibault RIANT</cp:lastModifiedBy>
  <cp:lastPrinted>2010-02-07T10:55:00Z</cp:lastPrinted>
  <dcterms:modified xsi:type="dcterms:W3CDTF">2014-02-02T12:08:00Z</dcterms:modified>
  <cp:revision>3</cp:revision>
  <dc:subject/>
  <dc:title/>
</cp:coreProperties>
</file>